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8-46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Jacksonville Housing Commiss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May 27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</w:t>
      </w:r>
      <w:r>
        <w:rPr>
          <w:sz w:val="22"/>
        </w:rPr>
        <w:t>: F; RC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May 30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; Positions Appro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8,950,890.00 ($7,950890.00 for the State 2008-2009 Fiscal Year in State Housing Initiatives Partnership (“SHIP”) funds and $1,000,000 in accumulated program income) to the Jacksonville Housing Commission for authorizing and funding, pursuant to its 2008-2009 universal application cycle, SHIP contracts for: (1) administrative costs of the City of Jacksonville Housing and Neighborhoods Department ($795,089); (2) the Homeowner Rehabilitation Program ($1,900,000 to Northeast Florida Builders Association Builders Care, Inc.; $1,475,000 to the Housing Partnership of Northeast Florida, Inc.; $300,000 to the Northeast Florida Community Action Agency, Inc.; $500,000 to the Jacksonville Urban League, Inc.; $598,623 to the Hosing and Neighborhoods Department’s Housing Services Division’s Limited Repair Program; and $75,000 to the Housing and Neighborhoods Department’s Housing Services Division’s Utility Tap-In Program; (3) the Construction Pool Program ($510,566 to the Housing and Neighborhoods Department’s CHDO Development Subsidy Pool; (4) the Downpayment Assistance Program ($800,000 to Housing Partnership of Northeast Florida, Inc.; and $375,000 to Habitat for Humanity of Jacksonville, Inc.; (5) the emergency Rental Assistance Program ($180,000 to Jewish Family and Community Services, Inc.; $75,000 to Catholic Charities Bureau, Inc.; and $47,612  to the Housing and Neighborhood Department’ Housing Services Division Emergency Renal Assistance and Relocation Program; and (6) the Homebuyer Counseling Program ($159,000 to Family Foundations of Northeast Florida., Inc.; $100,000 to Housing Partnership of Northeast Florida, Inc.; and $60,000 to Jacksonville Urban League, Inc.), (7) Rental Rehabilitation Program ($625,000 to the Housing and Neighborhoods Department’s Housing Services Division); and (8) foreclosure counseling and prevention counseling ($375000 to the Housing and Neighborhoods Department’s Housing Services Division), all as initiated by B.T. 08-125; provides for a carryover of funds through the State of Florida Fiscal Year 2009-2010; approves positions, as initiated by R. C. 08-74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The purpose of the appropriation is to expend the 2008-2009 available SHIP income received from the State of Florida and award the SCHIP contracts and funding.  A list of certified Community Housing Development Organizations (CHDOs) approved for construction pool funds is provided and on file.  The CHDO organizations are required to meet federal CHDO require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Housing and Neighborhoods Department/CHDOs/Affordable Hous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This bill appropriates $8,950,890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3986566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38:00Z</dcterms:created>
  <dc:creator>REWelsh</dc:creator>
  <dc:description/>
  <cp:keywords/>
  <dc:language>en-US</dc:language>
  <cp:lastModifiedBy>user</cp:lastModifiedBy>
  <cp:lastPrinted>2008-05-29T15:02:00Z</cp:lastPrinted>
  <dcterms:modified xsi:type="dcterms:W3CDTF">2008-05-29T19:04:00Z</dcterms:modified>
  <cp:revision>3</cp:revision>
  <dc:subject/>
  <dc:title>Bill Type and Number: Resolution </dc:title>
</cp:coreProperties>
</file>